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для ООП начального общего образования на 2021/22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чальное общее образова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Календарные периоды учебного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1 сентября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: 2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я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одолжительность учебного год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е классы – 33 недел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–4-е классы – 34 недел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ериоды образовательн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олжительность учебного пери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классы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4"/>
        <w:gridCol w:w="1556"/>
        <w:gridCol w:w="2003"/>
        <w:gridCol w:w="1818"/>
        <w:gridCol w:w="1986"/>
      </w:tblGrid>
      <w:tr>
        <w:trPr/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чебных нед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чебных дней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четвер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10.202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четвер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2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четвер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2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четвер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05.202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учебном год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4-е классы</w:t>
      </w:r>
    </w:p>
    <w:tbl>
      <w:tblPr>
        <w:tblW w:w="129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8"/>
        <w:gridCol w:w="1490"/>
        <w:gridCol w:w="1739"/>
        <w:gridCol w:w="1897"/>
        <w:gridCol w:w="2073"/>
        <w:gridCol w:w="1983"/>
        <w:gridCol w:w="1983"/>
      </w:tblGrid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период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</w:tc>
        <w:tc>
          <w:tcPr>
            <w:tcW w:w="39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чебных недель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чебных дней</w:t>
            </w:r>
          </w:p>
        </w:tc>
        <w:tc>
          <w:tcPr>
            <w:tcW w:w="39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четверт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10.202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четверт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2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9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четверт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2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39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четверт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.05.202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9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учебном год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</w:t>
            </w:r>
          </w:p>
        </w:tc>
        <w:tc>
          <w:tcPr>
            <w:tcW w:w="19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Продолжительность канику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классы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2"/>
        <w:gridCol w:w="1371"/>
        <w:gridCol w:w="2242"/>
        <w:gridCol w:w="3172"/>
      </w:tblGrid>
      <w:tr>
        <w:trPr/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икулярный период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должительность каникул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3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е каникул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0.20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11.202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е каникул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2.20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1.202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2.20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2.202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ие каникул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3.20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4.202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е каникул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05.20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4-е классы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3"/>
        <w:gridCol w:w="1369"/>
        <w:gridCol w:w="2165"/>
        <w:gridCol w:w="3220"/>
      </w:tblGrid>
      <w:tr>
        <w:trPr/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икулярный период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родолжительность каникул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е каникул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0.202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11.202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е каникул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2.202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1.202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ие каникул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3.202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4.202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е каникул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.05.202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ежим работы образовательной организации</w:t>
      </w:r>
    </w:p>
    <w:tbl>
      <w:tblPr>
        <w:tblW w:w="88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1"/>
        <w:gridCol w:w="2437"/>
        <w:gridCol w:w="2437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учебной деятельности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е классы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–4-е классы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неделя (дней)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(минут)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– 40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(минут)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– 40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– 20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межуточной аттестации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аспределение образовательной недельной нагрузк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7"/>
        <w:gridCol w:w="1458"/>
        <w:gridCol w:w="1530"/>
        <w:gridCol w:w="1473"/>
        <w:gridCol w:w="1329"/>
      </w:tblGrid>
      <w:tr>
        <w:trPr/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Недельная нагрузка (5-дневная учебная неделя)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 академических часах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е класс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е класс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и класс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е классы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чна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на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асписание звонков и переме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классы</w:t>
      </w:r>
    </w:p>
    <w:tbl>
      <w:tblPr>
        <w:tblW w:w="828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6"/>
        <w:gridCol w:w="1967"/>
        <w:gridCol w:w="1653"/>
        <w:gridCol w:w="1287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–октябр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–декабр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–май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уро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–9: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–9: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–9:10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переме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5–9: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5–9: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10–9:20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уро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5–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5–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20–10:00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ая пауз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–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–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–10:40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уро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–11: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–11: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40–11:20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переме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: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5–</w:t>
            </w:r>
            <w:r>
              <w:rPr>
                <w:color w:val="000000"/>
                <w:sz w:val="20"/>
                <w:szCs w:val="20"/>
                <w:lang w:val="ru-RU"/>
              </w:rPr>
              <w:t>11: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20–11:30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уро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1: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5–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1:30–12:10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переме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–12: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0–12:20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 уро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рыв между уроками и занятиями внеурочной деятельнос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мину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 мину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 минут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:</w:t>
            </w: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С 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С 13: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0"/>
        <w:gridCol w:w="3394"/>
        <w:gridCol w:w="3093"/>
      </w:tblGrid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урок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перемены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5–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 минут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5</w:t>
            </w:r>
            <w:r>
              <w:rPr>
                <w:color w:val="000000"/>
                <w:sz w:val="20"/>
                <w:szCs w:val="20"/>
              </w:rPr>
              <w:t>–1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 минут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5–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45</w:t>
            </w:r>
            <w:r>
              <w:rPr>
                <w:color w:val="000000"/>
                <w:sz w:val="20"/>
                <w:szCs w:val="20"/>
              </w:rPr>
              <w:t>–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рыв между уроками и занятиями внеурочной деятельности – 45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минут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2,3</w:t>
      </w:r>
      <w:r>
        <w:rPr>
          <w:b/>
          <w:bCs/>
          <w:color w:val="000000"/>
          <w:sz w:val="24"/>
          <w:szCs w:val="24"/>
        </w:rPr>
        <w:t>-е классы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уро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перемен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>–1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>–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>–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color w:val="000000"/>
                <w:sz w:val="20"/>
                <w:szCs w:val="20"/>
              </w:rPr>
              <w:t>–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рганизация промежуточной аттест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проводится в сроки с 18 апреля 2022 года по 13 мая 2022 года без прекращения образовательной деятельности по предметам учебного плана.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3706"/>
        <w:gridCol w:w="1969"/>
        <w:gridCol w:w="2488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аттестации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редметы учебного план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–13.05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наблюде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–22.04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–29.04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–06.05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 на родном язык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–13.05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–22.04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–29.04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–06.05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–13.05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–29.04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–06.05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3-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–13.05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–29.04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–22.04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–06.05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–22.04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–29.04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работа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ы религиозных культур и светской этики (4-й класс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–06.05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–13.05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–22.04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–29.04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–06.05.2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3:00Z</dcterms:created>
  <dc:creator>пол</dc:creator>
  <dc:description>Подготовлено экспертами Актион-МЦФЭР</dc:description>
  <cp:keywords/>
  <dc:language>en-US</dc:language>
  <cp:lastModifiedBy>пол</cp:lastModifiedBy>
  <dcterms:modified xsi:type="dcterms:W3CDTF">2021-08-10T10:06:00Z</dcterms:modified>
  <cp:revision>3</cp:revision>
  <dc:subject/>
  <dc:title/>
</cp:coreProperties>
</file>