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Что родители должны знать об электронных сигаретах.</w:t>
      </w:r>
    </w:p>
    <w:p>
      <w:pPr>
        <w:pStyle w:val="Normal"/>
        <w:shd w:fill="FFFFFF" w:val="clear"/>
        <w:spacing w:lineRule="atLeast" w:line="420" w:before="0" w:after="0"/>
        <w:jc w:val="both"/>
        <w:rPr/>
      </w:pPr>
      <w:r>
        <w:rPr>
          <w:rFonts w:eastAsia="Times New Roman" w:cs="Arial" w:ascii="Arial" w:hAnsi="Arial"/>
          <w:color w:val="000000"/>
          <w:sz w:val="26"/>
          <w:szCs w:val="26"/>
          <w:lang w:eastAsia="ru-RU"/>
        </w:rPr>
        <w:t>Электронные сигареты в настоящее время являются наиболее популярной формой употребления никотина среди учащихся средних и старших классов. Сегодня подростки используют эти продукты чаще, чем обычные сигареты. Тем не менее, примерно три четверти молодых людей, которые сообщают об использовании электронных сигарет, также курят традиционные сигареты, подвергаясь воздействию очень высоких доз никотина.</w:t>
      </w:r>
    </w:p>
    <w:p>
      <w:pPr>
        <w:pStyle w:val="Normal"/>
        <w:shd w:fill="FFFFFF" w:val="clear"/>
        <w:spacing w:lineRule="atLeast" w:line="42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Электронные сигареты содержат никотин - химическое вещество, вызывающее сильную зависимость, который особенно опасен для подростков и молодых людей. Подростки более уязвимы для зависимости, чем взрослые, потому что их мозг все еще развивается. Чем моложе человек, когда пробует никотин или другие химические вещества, вызывающие привыкание, тем больше вероятность того, что он станет зависимым. Никотин также может увеличить риск развития зависимости от других наркотиков и различных психических и физических проблем со здоровьем в дальнейшей жизни. Никотин может нарушать развитие мозга и когнитивные функции. Большинство продуктов вейпинга содержат достаточно высокие дозы никотина. </w:t>
      </w:r>
    </w:p>
    <w:p>
      <w:pPr>
        <w:pStyle w:val="Normal"/>
        <w:shd w:fill="FFFFFF" w:val="clear"/>
        <w:spacing w:lineRule="atLeast" w:line="420" w:before="9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Электронные сигареты содержат и другие химические вещества, которые представляют опасность для здоровья подростка. Было обнаружено, что аэрозоли из этих продуктов содержат различные токсичные химические вещества, тяжелые металлы и ультрадисперсные частицы, которые представляют опасность для здоровья. Распространенное мнение о том, что электронные сигареты менее вредны, чем обычные сигареты, ложно: они действительно представляют опасность для здоровья. </w:t>
      </w:r>
    </w:p>
    <w:p>
      <w:pPr>
        <w:pStyle w:val="Normal"/>
        <w:shd w:fill="FFFFFF" w:val="clear"/>
        <w:spacing w:lineRule="atLeast" w:line="420" w:before="90" w:after="0"/>
        <w:jc w:val="both"/>
        <w:rPr/>
      </w:pPr>
      <w:r>
        <w:rPr>
          <w:rFonts w:eastAsia="Times New Roman" w:cs="Arial" w:ascii="Arial" w:hAnsi="Arial"/>
          <w:color w:val="000000"/>
          <w:sz w:val="26"/>
          <w:szCs w:val="26"/>
          <w:lang w:eastAsia="ru-RU"/>
        </w:rPr>
        <w:t>Использование электронных сигарет может быть признаком того, что ваш ребенок курит обычные сигареты или даже марихуану. Если ваш ребенок использует вейп, скорее всего, он пробовал традиционные сигареты тоже. Большинство старшеклассников, которые в настоящее время пользуются электронными сигаретами, также курят обычные сигареты, а также кальян. Кроме того, ваш ребенок может использовать вейпинговые устройства, чтобы курить </w:t>
      </w:r>
      <w:hyperlink r:id="rId2" w:tgtFrame="_blank">
        <w:r>
          <w:rPr>
            <w:rStyle w:val="InternetLink"/>
            <w:rFonts w:eastAsia="Times New Roman" w:cs="Arial" w:ascii="Arial" w:hAnsi="Arial"/>
            <w:color w:val="0077FF"/>
            <w:sz w:val="26"/>
            <w:szCs w:val="26"/>
            <w:lang w:eastAsia="ru-RU"/>
          </w:rPr>
          <w:t>марихуану</w:t>
        </w:r>
      </w:hyperlink>
      <w:r>
        <w:rPr>
          <w:rFonts w:eastAsia="Times New Roman" w:cs="Arial" w:ascii="Arial" w:hAnsi="Arial"/>
          <w:color w:val="000000"/>
          <w:sz w:val="26"/>
          <w:szCs w:val="26"/>
          <w:lang w:eastAsia="ru-RU"/>
        </w:rPr>
        <w:t xml:space="preserve"> или хэш-масло вместо никотиновых жидкостей. </w:t>
      </w:r>
    </w:p>
    <w:p>
      <w:pPr>
        <w:pStyle w:val="Normal"/>
        <w:spacing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center-moscow.ru/lechenie/lechenie-narkomanii/lechenie-zavisimosti-ot-marihuany-gashish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2:48:00Z</dcterms:created>
  <dc:creator>ADMIN</dc:creator>
  <dc:description/>
  <dc:language>en-US</dc:language>
  <cp:lastModifiedBy>ADMIN</cp:lastModifiedBy>
  <dcterms:modified xsi:type="dcterms:W3CDTF">2022-01-22T23:01:00Z</dcterms:modified>
  <cp:revision>1</cp:revision>
  <dc:subject/>
  <dc:title/>
</cp:coreProperties>
</file>