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На этой неделе в МКОУ СОШ пос. Николаевка стартует традиционный школьный конкурс «Ученик год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побороться за звание «Ученика года», можно попробовать себя в следующих номинац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0.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Мастер на все руки» - умеле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3.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Олимп» - спортсмен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0.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Волшебная кисть» - художник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7.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Восходящая звезда» - танцор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4.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Серебряный голос» - вокалис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7.0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Вечный двигатель года» - активист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1.0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Всезнайка» - эрудит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4.0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«Классная затея» - театра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Учеником года» становится тот школьник, который примет участие и займет бОльшее количество призовых мест в предложенных номинация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1.0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тчетный Гала-конце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ля участия в номинациях необходимо записаться заранее в «Комнате Детств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6096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0:00Z</dcterms:created>
  <dc:creator>ADMIN</dc:creator>
  <dc:description/>
  <dc:language>en-US</dc:language>
  <cp:lastModifiedBy>ADMIN</cp:lastModifiedBy>
  <dcterms:modified xsi:type="dcterms:W3CDTF">2023-03-21T06:40:00Z</dcterms:modified>
  <cp:revision>2</cp:revision>
  <dc:subject/>
  <dc:title/>
</cp:coreProperties>
</file>